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Воспитание гигиенических навыков у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085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10690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2880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608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Гигиена – важнейшая часть культурного воспитания ребенка. </w:t>
      </w:r>
      <w:r>
        <w:rPr>
          <w:color w:val="000608"/>
          <w:sz w:val="28"/>
          <w:szCs w:val="28"/>
          <w:shd w:fill="FFFFFF" w:val="clear"/>
        </w:rPr>
        <w:t>Формировать гигиенические навыки следует с первых дней жизни малыша. Дети дошкольного возраста должны полностью усвоить все принятые в обществе требования гигиены, научиться ухаживать за своим телом и одеждой, приобрести правильные привычки пит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608"/>
          <w:sz w:val="28"/>
          <w:szCs w:val="28"/>
          <w:shd w:fill="FFFFFF" w:val="clear"/>
          <w:lang w:val="en-US"/>
        </w:rPr>
      </w:pPr>
      <w:r>
        <w:rPr>
          <w:color w:val="000608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Водные процедуры</w:t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Воспитание гигиенических навыков у детей начинается с освоения простейших действий, из которых складываются ежедневные ритуалы. Ребенку необходимо показывать, как правильно умывать личико, намыливать ручки, чистить зубки, причесываться. К двум годам должен полностью сформироваться навык самостоятельного утреннего умывания и чистки зубов. Важно обучать малыша только на позитивной волне, иначе, не испытывая удовольствия от процедуры, он будет демонстрировать негативные переживания, и приучить его к чистоте будет сложно.</w:t>
      </w:r>
    </w:p>
    <w:p>
      <w:pPr>
        <w:pStyle w:val="Normal"/>
        <w:ind w:firstLine="709"/>
        <w:jc w:val="both"/>
        <w:rPr>
          <w:color w:val="000608"/>
          <w:sz w:val="16"/>
          <w:szCs w:val="16"/>
          <w:shd w:fill="FFFFFF" w:val="clear"/>
          <w:lang w:val="en-US"/>
        </w:rPr>
      </w:pPr>
      <w:r>
        <w:rPr>
          <w:color w:val="000608"/>
          <w:sz w:val="16"/>
          <w:szCs w:val="16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Торопить и давить на малыша ни при каких обстоятельствах нельзя. Он должен получить от воды и чистоты настоящее наслаждение, научиться тщательно намыливать кожу, хорошенько смывать мыло, тщательно чистить и полоскать зубки.</w:t>
      </w:r>
    </w:p>
    <w:p>
      <w:pPr>
        <w:pStyle w:val="Normal"/>
        <w:ind w:firstLine="709"/>
        <w:jc w:val="both"/>
        <w:rPr>
          <w:color w:val="000608"/>
          <w:sz w:val="16"/>
          <w:szCs w:val="16"/>
          <w:shd w:fill="FFFFFF" w:val="clear"/>
          <w:lang w:val="en-US"/>
        </w:rPr>
      </w:pPr>
      <w:r>
        <w:rPr>
          <w:color w:val="000608"/>
          <w:sz w:val="16"/>
          <w:szCs w:val="16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е нужно ласково комментировать совместные действия («Вот какое чистое личико! Вот какие чистые ручки! А какие красивые теперь наши зубки!»). Очень хороши пословицы, потешки, короткие стишки, проговариваемые во время процедуры.</w:t>
      </w:r>
    </w:p>
    <w:p>
      <w:pPr>
        <w:pStyle w:val="Normal"/>
        <w:ind w:firstLine="709"/>
        <w:jc w:val="both"/>
        <w:rPr>
          <w:color w:val="000608"/>
          <w:sz w:val="16"/>
          <w:szCs w:val="16"/>
          <w:shd w:fill="FFFFFF" w:val="clear"/>
        </w:rPr>
      </w:pPr>
      <w:r>
        <w:rPr>
          <w:color w:val="000608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Как еще формировать позитивное отношение к водным процедурам? Малыш должен иметь собственное полотенце и набор предметов для гигиены: красивое душистое мыло, удобно ложащееся в ладошку, «вкусную» зубную пасту и удобную щетку, отдельную расческу и яркое полотенце. Первое время придется контролировать посещение ванной комнаты ребенком, однако очень скоро в этом не будет необходимости: сформируется потребность в чист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608"/>
          <w:sz w:val="28"/>
          <w:szCs w:val="28"/>
          <w:shd w:fill="FFFFFF" w:val="clear"/>
          <w:lang w:val="en-US"/>
        </w:rPr>
      </w:pPr>
      <w:r>
        <w:rPr>
          <w:b/>
          <w:color w:val="000608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Уход за телом</w:t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Самостоятельная чистка зубов возможна к четырем годам. Малышу нужно подобать очень мягкую, не травмирующую десны щетку, а обучение сопровождать стихами, похвалой.</w:t>
      </w:r>
    </w:p>
    <w:p>
      <w:pPr>
        <w:pStyle w:val="Normal"/>
        <w:ind w:firstLine="709"/>
        <w:jc w:val="both"/>
        <w:rPr>
          <w:color w:val="000608"/>
          <w:sz w:val="16"/>
          <w:szCs w:val="16"/>
          <w:shd w:fill="FFFFFF" w:val="clear"/>
          <w:lang w:val="en-US"/>
        </w:rPr>
      </w:pPr>
      <w:r>
        <w:rPr>
          <w:color w:val="000608"/>
          <w:sz w:val="16"/>
          <w:szCs w:val="16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Необходимо следить за ноготками малыша. Слишком длинные, они могут оцарапать кожу, доставлять дискомфорт. Нужно приучить ребенка к регулярной процедуре подстригания ногтей, которую некоторые малыши переносят с трудом. Можно придумать сказочную историю про каждый пальчик и отвлекать малыша от возможных неприятных ощущений.</w:t>
      </w:r>
    </w:p>
    <w:p>
      <w:pPr>
        <w:pStyle w:val="Normal"/>
        <w:ind w:firstLine="709"/>
        <w:jc w:val="both"/>
        <w:rPr>
          <w:color w:val="000608"/>
          <w:sz w:val="16"/>
          <w:szCs w:val="16"/>
          <w:shd w:fill="FFFFFF" w:val="clear"/>
          <w:lang w:val="en-US"/>
        </w:rPr>
      </w:pPr>
      <w:r>
        <w:rPr>
          <w:color w:val="000608"/>
          <w:sz w:val="16"/>
          <w:szCs w:val="16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К трем годам малыш должен уметь сам причесать волосы. За их длиной и чистотой стоит очень внимательно следить, не допуская небрежности. Особенного внимания требуют длинные косы у девочек. Некоторые дети бояться мыть волосы, так как вода попадает в ушки и глаза. Нужно превратить процедуру в игру, а если ребенка очень беспокоить вода в ушах, можно заложить ушко ватным шариком. Покажите, как вы моете голову себе и какие приятные эмоции испытываете. Постепенно недоверие малыша пропадет, и процедура перестанет доставлять беспокойство и страх.</w:t>
      </w:r>
    </w:p>
    <w:p>
      <w:pPr>
        <w:pStyle w:val="Normal"/>
        <w:ind w:firstLine="709"/>
        <w:jc w:val="both"/>
        <w:rPr>
          <w:color w:val="000608"/>
          <w:sz w:val="16"/>
          <w:szCs w:val="16"/>
          <w:shd w:fill="FFFFFF" w:val="clear"/>
          <w:lang w:val="en-US"/>
        </w:rPr>
      </w:pPr>
      <w:r>
        <w:rPr>
          <w:color w:val="000608"/>
          <w:sz w:val="16"/>
          <w:szCs w:val="16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Гигиеническое воспитание детей дошкольного возраста предполагает, что к трем годам ребёнок уже уверено пользуется унитазом. Однако ему необходим специальный детский стульчак, а возможно, и подставка. Малыш должен знать, как пользоваться туалетной бумагой. Мальчики должны поднимать стульчак и знать, зачем это необходимо. После туалета обязательно отправляется в ванную, чтобы вымыть руки с мылом, и задача взрослых – проконтролировать это.</w:t>
      </w:r>
    </w:p>
    <w:p>
      <w:pPr>
        <w:pStyle w:val="Normal"/>
        <w:ind w:firstLine="709"/>
        <w:jc w:val="both"/>
        <w:rPr>
          <w:color w:val="000608"/>
          <w:sz w:val="16"/>
          <w:szCs w:val="16"/>
          <w:shd w:fill="FFFFFF" w:val="clear"/>
          <w:lang w:val="en-US"/>
        </w:rPr>
      </w:pPr>
      <w:r>
        <w:rPr>
          <w:color w:val="000608"/>
          <w:sz w:val="16"/>
          <w:szCs w:val="16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Важно выработать у ребенка дошкольного возраста привычку к опрятному внешнему виду. Постоянно обращайте на это внимание, хвалите, исправляйте. Белье, носочки, колготки нужно менять ежедневно. У чада должно быть два-три комплекта домашней одежды.</w:t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Гигиена питания</w:t>
      </w:r>
    </w:p>
    <w:p>
      <w:pPr>
        <w:pStyle w:val="Normal"/>
        <w:ind w:firstLine="709"/>
        <w:jc w:val="both"/>
        <w:rPr>
          <w:color w:val="000608"/>
          <w:sz w:val="28"/>
          <w:szCs w:val="28"/>
        </w:rPr>
      </w:pPr>
      <w:r>
        <w:rPr>
          <w:color w:val="000608"/>
          <w:sz w:val="28"/>
          <w:szCs w:val="28"/>
        </w:rPr>
        <w:t>Не менее важна гигиена питания, которой ребенок должен научиться как можно раньше. Гигиеническое воспитание и обучение детей строится на подражании взрослым и прямых указаниях родителей. Разумеется, учить малыша нужно деликатно и мягко.</w:t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  <w:lang w:val="en-US"/>
        </w:rPr>
      </w:pPr>
      <w:r>
        <w:rPr>
          <w:color w:val="000608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К трем годам малыш должен владеть основными гигиеническими навыками, связанными с питанием и поведением за стол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уметь принимать пищу самостоятельно (навык приема жидкой пищи при этом должен сформироваться к двум год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правильно держать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жевать медленно, тихо, не разговаривать во время 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обязательно мыть перед едой руки, а после еды умыв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полоскать рот чистой питьевой водой из специального стаканчика.</w:t>
      </w:r>
    </w:p>
    <w:p>
      <w:pPr>
        <w:pStyle w:val="Normal"/>
        <w:ind w:firstLine="709"/>
        <w:jc w:val="both"/>
        <w:rPr>
          <w:color w:val="000608"/>
          <w:sz w:val="28"/>
          <w:szCs w:val="28"/>
          <w:shd w:fill="FFFFFF" w:val="clear"/>
        </w:rPr>
      </w:pPr>
      <w:r>
        <w:rPr>
          <w:color w:val="000608"/>
          <w:sz w:val="28"/>
          <w:szCs w:val="28"/>
          <w:shd w:fill="FFFFFF" w:val="clear"/>
        </w:rPr>
        <w:t>Воспитанию гигиенических навыков необходимо уделять внимание с самых ранних лет. Это важно не только для успешной социализации ребенка, но прежде всего для его здоровья и правильного развития.</w:t>
      </w:r>
    </w:p>
    <w:p>
      <w:pPr>
        <w:pStyle w:val="Normal"/>
        <w:jc w:val="both"/>
        <w:rPr>
          <w:color w:val="000608"/>
          <w:sz w:val="16"/>
          <w:szCs w:val="16"/>
          <w:shd w:fill="FFFFFF" w:val="clear"/>
        </w:rPr>
      </w:pPr>
      <w:r>
        <w:rPr>
          <w:color w:val="000608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9:00Z</dcterms:created>
  <dc:creator>EGOROWS</dc:creator>
  <dc:description/>
  <cp:keywords/>
  <dc:language>en-US</dc:language>
  <cp:lastModifiedBy>Пользователь Windows</cp:lastModifiedBy>
  <cp:lastPrinted>2022-07-20T13:29:00Z</cp:lastPrinted>
  <dcterms:modified xsi:type="dcterms:W3CDTF">2022-07-20T10:29:00Z</dcterms:modified>
  <cp:revision>4</cp:revision>
  <dc:subject/>
  <dc:title>Консультация для родителей</dc:title>
</cp:coreProperties>
</file>